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广东省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22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普通高等学校专升本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补报资料承诺书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人在预报名时，专科学历验证未通过或未能上传相关职业资格技能证书，现郑重承诺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本人已阅读了《广东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普通高等学校专升本招生工作规定》的有关政策和规定，承诺按规定在截止日期前，在“广东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普通高校专升本报名系统”上传中国高等教育学历认证报告（或教育部学历证书电子注册备案表）或中级职业资格技能证书，由审核部门审核报考资格。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若本人中国高等教育学历认证报告（或教育部学历证书电子注册备案表）或中级职业资格技能证书审核不通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或未在截止日期前上传中国高等教育学历认证报告（或教育部学历证书电子注册备案表）或中级职业资格技能证书，同意取消本人这次的报考资格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60"/>
        <w:ind w:firstLine="636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月 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1:50:00Z</dcterms:created>
  <dc:creator>Jasyづ</dc:creator>
  <dc:description/>
  <dc:language>en-US</dc:language>
  <cp:lastModifiedBy>Jasyづ</cp:lastModifiedBy>
  <dcterms:modified xsi:type="dcterms:W3CDTF">2022-01-09T02:3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45AF1320844A1B13B6FF8DAFB1AFB</vt:lpwstr>
  </property>
  <property fmtid="{D5CDD505-2E9C-101B-9397-08002B2CF9AE}" pid="3" name="KSOProductBuildVer">
    <vt:lpwstr>2052-11.1.0.11194</vt:lpwstr>
  </property>
</Properties>
</file>