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TextBody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bCs/>
          <w:szCs w:val="44"/>
        </w:rPr>
        <w:t>考 生 须 知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考前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分钟，考生须持带有照片的有效证件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身份证、临时身份证、护照或港澳台通行证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和自行打印的准考证进入规定的考场。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考试期间考生可携带物品：考试用笔、</w:t>
      </w:r>
      <w:r>
        <w:rPr>
          <w:rFonts w:ascii="仿宋_GB2312;仿宋" w:hAnsi="仿宋_GB2312;仿宋" w:cs="宋体" w:eastAsia="仿宋_GB2312;仿宋"/>
          <w:sz w:val="32"/>
          <w:szCs w:val="32"/>
        </w:rPr>
        <w:t>毡子、笔洗、镇尺</w:t>
      </w:r>
      <w:r>
        <w:rPr>
          <w:rFonts w:ascii="仿宋_GB2312;仿宋" w:hAnsi="仿宋_GB2312;仿宋" w:cs="仿宋" w:eastAsia="仿宋_GB2312;仿宋"/>
          <w:sz w:val="32"/>
          <w:szCs w:val="32"/>
        </w:rPr>
        <w:t>、画板、塑料瓶装水、药品、纸巾等。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考试期间需放在指定区域的禁止携带物品：处于关闭状态下的手机、相机或任何其他电子产品、笔记本、修正液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修正带等、纸张、书包、手提包、行李箱。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．考场内不得相互借用文具。严禁在考场内饮食。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．考生入场后，按号入座，将本人准考证放在课桌上，以便核验。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．统一开考信号发出后才能开始答题。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．考试开考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分钟内，允许迟到考生进入考场参加考试，考试结束时间按照统一规定结束。开考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分钟后，禁止迟到考生入场考试。提前离场</w:t>
      </w:r>
      <w:r>
        <w:rPr>
          <w:rFonts w:ascii="仿宋_GB2312;仿宋" w:hAnsi="仿宋_GB2312;仿宋" w:cs="仿宋" w:eastAsia="仿宋_GB2312;仿宋"/>
          <w:sz w:val="32"/>
          <w:szCs w:val="32"/>
        </w:rPr>
        <w:t>考生离场后</w:t>
      </w:r>
      <w:r>
        <w:rPr>
          <w:rFonts w:ascii="仿宋_GB2312;仿宋" w:hAnsi="仿宋_GB2312;仿宋" w:cs="仿宋" w:eastAsia="仿宋_GB2312;仿宋"/>
          <w:sz w:val="32"/>
          <w:szCs w:val="32"/>
        </w:rPr>
        <w:t>不得进场续考。考试</w:t>
      </w:r>
      <w:r>
        <w:rPr>
          <w:rFonts w:ascii="仿宋_GB2312;仿宋" w:hAnsi="仿宋_GB2312;仿宋" w:cs="仿宋" w:eastAsia="仿宋_GB2312;仿宋"/>
          <w:sz w:val="32"/>
          <w:szCs w:val="32"/>
        </w:rPr>
        <w:t>最后</w:t>
      </w:r>
      <w:r>
        <w:rPr>
          <w:rFonts w:ascii="仿宋_GB2312;仿宋" w:hAnsi="仿宋_GB2312;仿宋" w:cs="仿宋" w:eastAsia="仿宋_GB2312;仿宋"/>
          <w:sz w:val="32"/>
          <w:szCs w:val="32"/>
        </w:rPr>
        <w:t>十分钟</w:t>
      </w:r>
      <w:r>
        <w:rPr>
          <w:rFonts w:ascii="仿宋_GB2312;仿宋" w:hAnsi="仿宋_GB2312;仿宋" w:cs="仿宋" w:eastAsia="仿宋_GB2312;仿宋"/>
          <w:sz w:val="32"/>
          <w:szCs w:val="32"/>
        </w:rPr>
        <w:t>内</w:t>
      </w:r>
      <w:r>
        <w:rPr>
          <w:rFonts w:ascii="仿宋_GB2312;仿宋" w:hAnsi="仿宋_GB2312;仿宋" w:cs="仿宋" w:eastAsia="仿宋_GB2312;仿宋"/>
          <w:sz w:val="32"/>
          <w:szCs w:val="32"/>
        </w:rPr>
        <w:t>考生不得离场。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．考生领到试卷后，必须先在指定位置准确，清楚地填写姓名，准考证号，座位号等栏目。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考生遇试卷分发错误及试题字迹不清等问题可举手询问，监考人员应当众答复；涉及试题内容的疑问，不得向监考人员询问。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．考生在考场内必须保持安静，严格遵守考场纪律，不准交头接耳，左顾右盼；不准偷看，抄袭他人答案；不准夹带，冒名或换卷，对于违反考场规则，不服从监考人员管理和舞弊者按违反考场规则处理，情节严重的将取消本次考试资格或限期停考。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．考生离开考场时必须交卷，不准携带试卷离开考场。离开考场后不准在考场附近逗留和交谈。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．考试结束铃声响后考生立即停止答卷，并将试卷按顺序整理好放在桌上，待监考人员允许后方可离场。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考生应自觉服从监考人员管理，任何人不得以任何理由妨碍监考人员进行正常工作。监考人员有权对考场内发生的问题，按规定做出处理。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647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各科目考试要求及注意事项</w:t>
      </w:r>
    </w:p>
    <w:p>
      <w:pPr>
        <w:pStyle w:val="Normal"/>
        <w:spacing w:lineRule="exact" w:line="560"/>
        <w:ind w:firstLine="47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毛笔书法考试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考试所需用具：笔、墨、纸、毡子、笔洗、镇尺等书写工具。技能考试中有篆书创作时，可使用篆书字典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考试用笔：毛笔。另需准备蓝黑或黑色字迹的钢笔、签字笔以及铅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用于在作品背面右下角填写姓名、级别、题号及年龄等考生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考试用纸：一律使用白色宣纸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纸上无内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宣纸由教育部考试中心统一发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毛笔书法考生考试用纸的规格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用纸规格：四尺三裁竖用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㎝</w:t>
      </w:r>
      <w:r>
        <w:rPr>
          <w:rFonts w:eastAsia="仿宋_GB2312;仿宋" w:ascii="仿宋_GB2312;仿宋" w:hAnsi="仿宋_GB2312;仿宋"/>
          <w:sz w:val="32"/>
          <w:szCs w:val="32"/>
        </w:rPr>
        <w:t>×68</w:t>
      </w:r>
      <w:r>
        <w:rPr>
          <w:rFonts w:ascii="仿宋_GB2312;仿宋" w:hAnsi="仿宋_GB2312;仿宋"/>
          <w:sz w:val="32"/>
          <w:szCs w:val="32"/>
        </w:rPr>
        <w:t>㎝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用纸规格：四尺对裁竖用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/>
          <w:sz w:val="32"/>
          <w:szCs w:val="32"/>
        </w:rPr>
        <w:t>㎝</w:t>
      </w:r>
      <w:r>
        <w:rPr>
          <w:rFonts w:eastAsia="仿宋_GB2312;仿宋" w:ascii="仿宋_GB2312;仿宋" w:hAnsi="仿宋_GB2312;仿宋"/>
          <w:sz w:val="32"/>
          <w:szCs w:val="32"/>
        </w:rPr>
        <w:t>×34</w:t>
      </w:r>
      <w:r>
        <w:rPr>
          <w:rFonts w:ascii="仿宋_GB2312;仿宋" w:hAnsi="仿宋_GB2312;仿宋"/>
          <w:sz w:val="32"/>
          <w:szCs w:val="32"/>
        </w:rPr>
        <w:t>㎝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用纸规格：四尺对裁横竖用均可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3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㎝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五）作品要求：对临及创作作品中的落款内容不允许写姓名和盖印章，以规定内容替代。作品中不可出现错字、漏字；答题书写应整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涂改、不乱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卷面不许做任何标记，否则试卷作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六）各级别均采用现场临摹与创作的考试方式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硬笔书法考试要求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硬笔书法考生统一使用教育部考试中心下发的考试用答题卡作答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考试所需用具：铅笔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蓝黑或黑色字迹的钢笔、签字笔、橡皮、尺子、垫纸板和打格工具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对临及创作作品中的落款内容不允许写姓名和盖印章，以规定内容替代。作品中不可出现错字、漏字；答题、书写应整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涂改、不乱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各级别均采用现场临摹与创作的考试方式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素描考试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考试所需画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铅笔、炭笔、木炭条、炭精棒、黑白色粉笔、钢笔、墨水、毛笔、墨汁、笔洗、橡皮、掸布、画板、画夹、素描定画液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由考生自带。另需准备蓝色或黑色钢笔、签字笔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宣纸由教育部考试中心统一发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考生需将姓名、年龄、准考证号、考点名称等内容填写在试卷背面的指定位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卷面不允许做其它任何记号，否则试卷作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色彩考试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考试所需画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铅笔、水彩画笔、水粉画笔、油画棒、蜡笔、水彩颜料、水粉颜料、丙烯、画板、画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由考生自带。另需准备蓝色或黑色钢笔、签字笔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宣纸由教育部考试中心统一发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考生需将姓名、年龄、准考证号、考点名称等内容填写在试卷背面的指定位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卷面不允许做其它任何记号，否则试卷作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动漫画考试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考试所需画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铅笔、钢笔、毛笔、漫画尖笔、蜡笔、水彩笔、颜料、墨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由考生自带。另需准备蓝色和黑色钢笔、签字笔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宣纸由教育部考试中心统一发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考生需将姓名、年龄、准考证号、考点名称等内容填写在试卷背面的指定位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卷面不允许做其它任何记号，否则试卷作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国画科目考试要求参照</w:t>
      </w:r>
      <w:r>
        <w:rPr>
          <w:rFonts w:ascii="黑体" w:hAnsi="黑体" w:cs="宋体" w:eastAsia="黑体"/>
          <w:kern w:val="0"/>
          <w:sz w:val="32"/>
          <w:szCs w:val="32"/>
        </w:rPr>
        <w:t>毛</w:t>
      </w:r>
      <w:r>
        <w:rPr>
          <w:rFonts w:ascii="黑体" w:hAnsi="黑体" w:cs="宋体" w:eastAsia="黑体"/>
          <w:kern w:val="0"/>
          <w:sz w:val="32"/>
          <w:szCs w:val="32"/>
        </w:rPr>
        <w:t>笔书法考试</w:t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Times New Roman"/>
      <w:sz w:val="44"/>
      <w:szCs w:val="24"/>
    </w:rPr>
  </w:style>
  <w:style w:type="character" w:styleId="Char1">
    <w:name w:val="正文文本 Char1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Times New Roman"/>
      <w:kern w:val="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9:00Z</dcterms:created>
  <dc:creator>郭煜筠</dc:creator>
  <dc:description/>
  <dc:language>en-US</dc:language>
  <cp:lastModifiedBy>旁觀者1427625309</cp:lastModifiedBy>
  <dcterms:modified xsi:type="dcterms:W3CDTF">2020-11-12T07:2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A8E8A0000047C0">
    <vt:lpwstr>5FA8E8A0000047C0</vt:lpwstr>
  </property>
  <property fmtid="{D5CDD505-2E9C-101B-9397-08002B2CF9AE}" pid="3" name="5FA8E9C900006A30">
    <vt:lpwstr>5FA8E9C900006A30</vt:lpwstr>
  </property>
  <property fmtid="{D5CDD505-2E9C-101B-9397-08002B2CF9AE}" pid="4" name="KSOProductBuildVer">
    <vt:lpwstr>2052-11.1.0.10132</vt:lpwstr>
  </property>
</Properties>
</file>